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UEBA 1 (</w:t>
      </w:r>
      <w:r>
        <w:rPr>
          <w:rFonts w:cs="Calibri" w:ascii="Calibri" w:hAnsi="Calibri"/>
          <w:sz w:val="28"/>
          <w:szCs w:val="28"/>
        </w:rPr>
        <w:t>Examen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de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4 al 16 de enero 2020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Web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Materia: </w:t>
      </w:r>
      <w:r>
        <w:rPr>
          <w:rFonts w:cs="Calibri" w:ascii="Calibri" w:hAnsi="Calibri"/>
          <w:sz w:val="28"/>
          <w:szCs w:val="28"/>
        </w:rPr>
        <w:t>Números reales. Aritmética Mercantil. Álgebra. Funciones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  <w:b/>
          <w:sz w:val="18"/>
          <w:szCs w:val="18"/>
        </w:rPr>
        <w:t xml:space="preserve">Hallar k para que el polinomio </w:t>
      </w:r>
      <w:r>
        <w:rPr>
          <w:rFonts w:cs="Calibri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  <w:b/>
          <w:sz w:val="18"/>
          <w:szCs w:val="18"/>
        </w:rPr>
        <w:t>dé resto R= 14 al dividirlo por (x-2)   (</w:t>
      </w:r>
      <w:r>
        <w:rPr>
          <w:rFonts w:cs="Calibri" w:ascii="Calibri" w:hAnsi="Calibri"/>
          <w:b/>
          <w:i/>
          <w:sz w:val="18"/>
          <w:szCs w:val="18"/>
        </w:rPr>
        <w:t>hacerlo de dos formas distintas</w:t>
      </w:r>
      <w:r>
        <w:rPr>
          <w:rFonts w:cs="Calibri" w:ascii="Calibri" w:hAnsi="Calibri"/>
          <w:b/>
          <w:sz w:val="18"/>
          <w:szCs w:val="18"/>
        </w:rPr>
        <w:t xml:space="preserve">)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Factorizar y obtener las raíces del polinomio: </w:t>
      </w:r>
      <w:r>
        <w:rPr>
          <w:rFonts w:cs="Calibri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Calibri" w:ascii="Calibri" w:hAnsi="Calibri"/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olver por Gauss :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position w:val="-66"/>
          <w:sz w:val="18"/>
          <w:szCs w:val="18"/>
        </w:rPr>
        <w:t xml:space="preserve">         </w:t>
      </w:r>
      <w:r>
        <w:rPr>
          <w:rFonts w:eastAsia="Arial" w:cs="Calibri"/>
          <w:b/>
          <w:color w:val="333333"/>
          <w:sz w:val="18"/>
          <w:szCs w:val="18"/>
        </w:rPr>
        <w:t xml:space="preserve">idem: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i/>
          <w:sz w:val="18"/>
          <w:szCs w:val="18"/>
        </w:rPr>
        <w:t>Una empresa cinematográfica dispone de 3 salas A, B y C. Los precios de entrada a estas salas con 3, 4 y 5 € respectivamente. Un día, la recaudación conjunta de las tres salas fue de 720 € y el número total de espectadores fue de 200. Si los espectadores de la sala A hubieran asistido a la sala B y los de la sala B a la sala A, se hubieran recaudado 20 € más. Calcular el número de espectadores que acudió a cada sala.</w:t>
      </w:r>
      <w:r>
        <w:rPr>
          <w:rFonts w:cs="Calibri" w:ascii="Calibri" w:hAnsi="Calibri"/>
          <w:b/>
          <w:sz w:val="18"/>
          <w:szCs w:val="18"/>
        </w:rPr>
        <w:t xml:space="preserve"> (resolver por Gauss)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Hallar tres números naturales tales que su suma sea 210, la semisuma del primero y del tercero más la cuarta parte del segundo sea 95 y media de los dos últimos sea 80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llar el valor de </w:t>
      </w:r>
      <w:r>
        <w:rPr>
          <w:b/>
          <w:i/>
        </w:rPr>
        <w:t>m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a que la ecuación: </w:t>
      </w:r>
      <w:r>
        <w:rPr>
          <w:b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8"/>
          <w:szCs w:val="18"/>
        </w:rPr>
        <w:t>tenga dos raíces igu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olver: </w:t>
      </w:r>
      <w:r>
        <w:rPr>
          <w:b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e quieren repartir 400€ entre cierto número de personas. Si hubiera dos personas menos tocarían a 10€ más cada una. ¿Cuántas personas había? ¿A cuánto tocaron cada una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 trabajador recibe 5.000€ por los servicios prestados a una empresa un cierto número días. Si hubiera trabajado 5 días menos pero a razón de 20€ más cada día habría recibido 5.400€. ¿Cuántos días trabajó y cuánto acordaron pagarle cada dí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>Para vallar una finca rectangular de 600 m</w:t>
      </w:r>
      <w:r>
        <w:rPr>
          <w:b/>
          <w:sz w:val="18"/>
          <w:szCs w:val="18"/>
          <w:vertAlign w:val="superscript"/>
        </w:rPr>
        <w:t xml:space="preserve">2 </w:t>
      </w:r>
      <w:r>
        <w:rPr>
          <w:b/>
          <w:sz w:val="18"/>
          <w:szCs w:val="18"/>
        </w:rPr>
        <w:t>se han utilizado 100 m de cerca. Calcula las dimensiones de la fin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>La suma de dos números es 5 y su producto -104. Hallarl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ibujar la región del plano limitada por las inecuaciones lineales siguientes, obteniendo el valor de los vértices y evaluando la función objetivo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18"/>
          <w:szCs w:val="18"/>
        </w:rPr>
        <w:t xml:space="preserve"> en cada uno de los vértices. ¿Cuál es su valor máximo? 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position w:val="-66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a familia </w:t>
      </w:r>
      <w:r>
        <w:rPr>
          <w:b/>
          <w:i/>
          <w:sz w:val="18"/>
          <w:szCs w:val="18"/>
        </w:rPr>
        <w:t>Bienavenida</w:t>
      </w:r>
      <w:r>
        <w:rPr>
          <w:b/>
          <w:sz w:val="18"/>
          <w:szCs w:val="18"/>
        </w:rPr>
        <w:t xml:space="preserve"> compra una vivienda con un préstamo hipotecario de 100.000€ al 12% anual durante 20 años. ¿Qué cantidad deben pagar mensualment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El señor Ramírez, de 40 años, quiere contratar un plan de pensiones al 7´2% anual hasta que se jubile, a los 65 años. Si desea disponer de un capital de 180.000€ cuando se retire, ¿cuánto debe aportar al mes? 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eterminar el dominio de la función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rad>
      </m:oMath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Arial" w:cs="Calibri"/>
          <w:b/>
          <w:color w:val="333333"/>
          <w:sz w:val="18"/>
          <w:szCs w:val="18"/>
        </w:rPr>
        <w:t xml:space="preserve">Resolver: </w:t>
      </w:r>
      <w:r>
        <w:rPr>
          <w:rFonts w:eastAsia="Arial" w:cs="Calibri"/>
          <w:b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Arial" w:cs="Calibri"/>
          <w:b/>
          <w:color w:val="333333"/>
          <w:sz w:val="18"/>
          <w:szCs w:val="18"/>
        </w:rPr>
        <w:t xml:space="preserve">.    </w:t>
      </w:r>
      <w:r>
        <w:rPr>
          <w:color w:val="000000"/>
          <w:sz w:val="18"/>
          <w:szCs w:val="18"/>
        </w:rPr>
        <w:t xml:space="preserve">Resolver: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color w:val="000000"/>
          <w:position w:val="-6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Resolver: </w:t>
      </w:r>
      <w:r>
        <w:rPr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l número de bacterias en un cultivo al cabo de </w:t>
      </w:r>
      <w:r>
        <w:rPr>
          <w:rFonts w:cs="Calibri" w:ascii="Calibri" w:hAnsi="Calibri"/>
          <w:b/>
          <w:i/>
          <w:sz w:val="18"/>
          <w:szCs w:val="18"/>
        </w:rPr>
        <w:t>t horas</w:t>
      </w:r>
      <w:r>
        <w:rPr>
          <w:rFonts w:cs="Calibri" w:ascii="Calibri" w:hAnsi="Calibri"/>
          <w:b/>
          <w:sz w:val="18"/>
          <w:szCs w:val="18"/>
        </w:rPr>
        <w:t xml:space="preserve"> viene dado por la función: </w:t>
      </w:r>
      <w:r>
        <w:rPr>
          <w:rFonts w:cs="Calibri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alibri" w:ascii="Calibri" w:hAnsi="Calibri"/>
          <w:b/>
          <w:sz w:val="18"/>
          <w:szCs w:val="18"/>
        </w:rPr>
        <w:t xml:space="preserve">     i) ¿Cuántas bacterias hay  al cabo de 5 horas? ii) ¿Al cabo de cuánto tiempo habrá 1 millón de bacterias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sz w:val="18"/>
          <w:szCs w:val="18"/>
        </w:rPr>
        <w:t xml:space="preserve">El número de enfermos de una ciudad el pasado mes de enero ha venido dado  por la función: </w:t>
      </w:r>
      <w:r>
        <w:rPr>
          <w:rFonts w:cs="Calibri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ascii="Calibri" w:hAnsi="Calibri"/>
          <w:b/>
          <w:sz w:val="18"/>
          <w:szCs w:val="18"/>
        </w:rPr>
        <w:t>, donde x representa el número de días transcurridos desde el 1 de enero. ¿Cuántos enfermos había el citado 1 de enero? ¿En qué fecha había 900 enfermo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tener los puntos de corte de las gráficas de las funciones: 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18"/>
          <w:szCs w:val="18"/>
        </w:rPr>
        <w:t>.  Gráfica conjunt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EBA 2  (</w:t>
      </w:r>
      <w:r>
        <w:rPr>
          <w:sz w:val="28"/>
          <w:szCs w:val="28"/>
        </w:rPr>
        <w:t>Examen: 21 al 23 de abril 2020</w:t>
      </w:r>
      <w:r>
        <w:rPr>
          <w:b/>
          <w:sz w:val="28"/>
          <w:szCs w:val="28"/>
        </w:rPr>
        <w:t>)</w:t>
      </w:r>
    </w:p>
    <w:p>
      <w:pPr>
        <w:pStyle w:val="NormalWeb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teria: </w:t>
      </w:r>
      <w:r>
        <w:rPr>
          <w:rFonts w:cs="Calibri" w:ascii="Calibri" w:hAnsi="Calibri"/>
          <w:sz w:val="28"/>
          <w:szCs w:val="28"/>
        </w:rPr>
        <w:t>Límites de funciones. Continuidad. Asíntotas. Derivadas. Estadística Bidimensional. Distribuciones Binomial y Norma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lcular: </w:t>
      </w:r>
      <w:r>
        <w:rPr>
          <w:b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lcular: </w:t>
      </w:r>
      <w:r>
        <w:rPr>
          <w:b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Estudio y gráfica de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18"/>
          <w:szCs w:val="18"/>
        </w:rPr>
        <w:t xml:space="preserve">. Puntos de corte con la recta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18"/>
          <w:szCs w:val="18"/>
        </w:rPr>
        <w:t>. Gráfica conju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ada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18"/>
          <w:szCs w:val="18"/>
        </w:rPr>
        <w:t xml:space="preserve"> se pide:   i) Gráfica de f         ii) Obtener: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sz w:val="18"/>
          <w:szCs w:val="18"/>
        </w:rPr>
        <w:t xml:space="preserve">      iii) Gráfica de </w:t>
      </w:r>
      <w:r>
        <w:rPr>
          <w:b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sz w:val="18"/>
          <w:szCs w:val="18"/>
        </w:rPr>
        <w:t>Estudio de la continuidad y gráf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  <w:u w:val="single"/>
        </w:rPr>
        <w:t>Aplicando la definición</w:t>
      </w:r>
      <w:r>
        <w:rPr>
          <w:b/>
          <w:sz w:val="18"/>
          <w:szCs w:val="18"/>
        </w:rPr>
        <w:t xml:space="preserve"> de derivada de una función en un punto, calcula la derivada de la función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18"/>
          <w:szCs w:val="18"/>
        </w:rPr>
        <w:t xml:space="preserve">en el punto x=1. Interpretar el resultado. Hallar la ecuación de la recta tangente en x =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tener la función derivada de las siguientes funcion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ii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x</m:t>
        </m:r>
      </m:oMath>
      <w:r>
        <w:rPr>
          <w:b/>
          <w:sz w:val="18"/>
          <w:szCs w:val="18"/>
        </w:rPr>
        <w:t xml:space="preserve">      iii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2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alibri"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v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18"/>
          <w:szCs w:val="18"/>
        </w:rPr>
        <w:t xml:space="preserve">     vii) </w:t>
      </w:r>
      <w:r>
        <w:rPr>
          <w:b/>
          <w:sz w:val="18"/>
          <w:szCs w:val="18"/>
        </w:rPr>
      </w:r>
      <m:oMath xmlns:m="http://schemas.openxmlformats.org/officeDocument/2006/math"/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sz w:val="18"/>
          <w:szCs w:val="18"/>
        </w:rPr>
        <w:t xml:space="preserve">    viii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e una función conocemos su derivada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18"/>
          <w:szCs w:val="18"/>
        </w:rPr>
        <w:t xml:space="preserve"> ¿Qué información nos aporta sobre f(x)?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llar dos números positivos que sumen 30 y tales que el producto de uno de ellos por el cuadrado del otro sea máximo. ¿Cuál es este producto?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studio y gráfica de la función: </w:t>
      </w:r>
      <w:r>
        <w:rPr>
          <w:rFonts w:cs="Calibri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Estudio y gráfica de la función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18"/>
          <w:szCs w:val="18"/>
        </w:rPr>
        <w:t xml:space="preserve">. Hallar el área del triángulo que forma sobre los ejes coordenados la tangente (T) a la curva en x= -2.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n unas oposiciones, el temario consta de 100 temas, de los cuales un opositor lleva preparados sólo 40. Se sortean 3 temas de los cuales el opositor debe elegir uno de ellos. ¿Cuál es la probabilidad de que sepa al menos uno de los tema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un determinado municipio, el 45% de los hogares tiene acceso a Internet, el 30% a la TV por cable, y sólo el 20% a ambos servicios.  i) Calcular la  la probabilidad de</w:t>
      </w:r>
      <w:r>
        <w:rPr>
          <w:b/>
          <w:i/>
          <w:sz w:val="18"/>
          <w:szCs w:val="18"/>
        </w:rPr>
        <w:t xml:space="preserve"> que </w:t>
      </w:r>
      <w:r>
        <w:rPr>
          <w:b/>
          <w:sz w:val="18"/>
          <w:szCs w:val="18"/>
        </w:rPr>
        <w:t xml:space="preserve">una familia, elegida al azar, sólo tenga acceso a la TV por cable pero no a Internet. ii) Probabilidad de no tener ninguno de ambos servicios, ni Internet ni TV por cabl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Calibri"/>
          <w:b/>
          <w:color w:val="0C0C0C"/>
          <w:sz w:val="18"/>
          <w:szCs w:val="18"/>
          <w:lang w:eastAsia="es-ES"/>
        </w:rPr>
        <w:t>Un futbolista marca el 85% de los penalties que intenta. Si lanza 8 penaltis calcular la probabilidad de que    a) Marque más de 6 penalties  b) Marque al menos 6 penalti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l nivel de colesterol en una persona adulta sana sigue una distribución normal N(192, 12). Calcula la probabilidad de que una persona adulta sana tenga un nivel de colesterol: Superior a 200 unidades. b) Entre 180 y 220 unid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r regla general,</w:t>
      </w:r>
      <w:r>
        <w:rPr>
          <w:i/>
          <w:sz w:val="18"/>
          <w:szCs w:val="18"/>
        </w:rPr>
        <w:t xml:space="preserve"> e</w:t>
      </w:r>
      <w:r>
        <w:rPr>
          <w:b/>
          <w:sz w:val="18"/>
          <w:szCs w:val="18"/>
        </w:rPr>
        <w:t xml:space="preserve">l 90% de los alumnos  que estudian mucho aprueban las Matemáticas mientras que el 80% de los que no lo hacen suspenden. En un determinado curso de 2º de Bachillerato estudian bastante sólo el 25% de los alumnos. Elegido un alumno al azar, calcular la probabilidad de que suspenda la asignatura. 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Dada la siguiente distribución de frecuencias, calcular media, mediana, moda y desviación típica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 xml:space="preserve">Cinco niñas de 2, 3, 5, 7 y 8 años de edad pesan respectivamente 14, 20, 30, 42 y 44 Kg. Obtener el coeficiente de correlación entre las variables edad (X) y peso (Y).  A tenor de estos datos, estimar el peso aproximado de una niña de 6 años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Las notas de Matemáticas de 6 alumnos de 4º de ESO son 3, 4, 5, 5, 6 y 8, y las de Física y Química son 5, 6, 3, 7, 6 y 9. Obtener el coeficiente de correlación entre las variables “nota de Matemáticas” (X) y “nota de Física y Química” (Y).  A tenor de estos datos, estimar la nota aproximada de un alumno que tiene un 7 en matemática</w:t>
      </w:r>
    </w:p>
    <w:p>
      <w:pPr>
        <w:pStyle w:val="NormalWeb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PRUEBA GLOBAL</w:t>
      </w:r>
      <w:r>
        <w:rPr>
          <w:sz w:val="18"/>
          <w:szCs w:val="18"/>
        </w:rPr>
        <w:t xml:space="preserve"> (Toda la materia, Exámenes del 4 al 6 de Mayo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18"/>
          <w:szCs w:val="18"/>
        </w:rPr>
        <w:t xml:space="preserve">Se puede compensar la nota entre las dos partes del temario a partir de </w:t>
      </w:r>
      <w:r>
        <w:rPr>
          <w:b/>
          <w:sz w:val="18"/>
          <w:szCs w:val="18"/>
        </w:rPr>
        <w:t>3.5 puntos en una de ellas</w:t>
      </w:r>
      <w:r>
        <w:rPr>
          <w:sz w:val="18"/>
          <w:szCs w:val="18"/>
        </w:rPr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8051"/>
    </w:tblGrid>
    <w:tr>
      <w:trPr>
        <w:trHeight w:val="1076" w:hRule="atLeast"/>
      </w:trPr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688340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1º Bach CCSS </w:t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Matemática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P)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Ejercicios de  repaso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6"/>
              <w:szCs w:val="16"/>
            </w:rPr>
            <w:t>2019-2020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f. Juan J. Rí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Actividadesr1">
    <w:name w:val="actividades_r1"/>
    <w:qFormat/>
    <w:rPr>
      <w:rFonts w:cs="Times New Roman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6:00Z</dcterms:created>
  <dc:creator>jriosp</dc:creator>
  <dc:description/>
  <dc:language>en-US</dc:language>
  <cp:lastModifiedBy>Juan José</cp:lastModifiedBy>
  <cp:lastPrinted>2019-09-10T12:50:00Z</cp:lastPrinted>
  <dcterms:modified xsi:type="dcterms:W3CDTF">2019-10-11T12:26:00Z</dcterms:modified>
  <cp:revision>2</cp:revision>
  <dc:subject/>
  <dc:title>1</dc:title>
</cp:coreProperties>
</file>